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artners In Healing</w:t>
      </w:r>
    </w:p>
    <w:p>
      <w:pPr>
        <w:pStyle w:val="Normal"/>
        <w:jc w:val="center"/>
        <w:rPr/>
      </w:pPr>
      <w:r>
        <w:rPr>
          <w:rFonts w:cs="Arial" w:ascii="Arial" w:hAnsi="Arial"/>
        </w:rPr>
        <w:t xml:space="preserve">CHILD </w:t>
      </w:r>
      <w:r>
        <w:rPr>
          <w:rFonts w:cs="Arial" w:ascii="Arial" w:hAnsi="Arial"/>
          <w:szCs w:val="24"/>
        </w:rPr>
        <w:t>HISTORY FOR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eparation for our first appointment, please complete the information in the form below to the best of your ability.  Feel free to leave any questions blank which are not relevant or which you would prefer not to answer.  Gathering a thorough history assists me in completing a comprehensive evaluation of your youngster.  If additional space is needed, please feel free to write in the margins or on the back of the page.</w:t>
      </w:r>
    </w:p>
    <w:p>
      <w:pPr>
        <w:pStyle w:val="Normal"/>
        <w:rPr>
          <w:rFonts w:ascii="Arial" w:hAnsi="Arial" w:cs="Arial"/>
          <w:sz w:val="22"/>
          <w:szCs w:val="22"/>
        </w:rPr>
      </w:pPr>
      <w:r>
        <w:rPr>
          <w:rFonts w:cs="Arial" w:ascii="Arial" w:hAnsi="Arial"/>
          <w:sz w:val="22"/>
          <w:szCs w:val="22"/>
        </w:rPr>
      </w:r>
    </w:p>
    <w:p>
      <w:pPr>
        <w:pStyle w:val="Normal"/>
        <w:rPr/>
      </w:pPr>
      <w:r>
        <w:rPr/>
        <w:t>IDENTIFYING INFORMATION:</w:t>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hild’s Age:</w:t>
            </w:r>
          </w:p>
          <w:p>
            <w:pPr>
              <w:pStyle w:val="Normal"/>
              <w:rPr>
                <w:rFonts w:ascii="Arial" w:hAnsi="Arial" w:cs="Arial"/>
                <w:sz w:val="22"/>
                <w:szCs w:val="22"/>
              </w:rPr>
            </w:pPr>
            <w:r>
              <w:rPr>
                <w:rFonts w:cs="Arial" w:ascii="Arial" w:hAnsi="Arial"/>
                <w:sz w:val="22"/>
                <w:szCs w:val="22"/>
              </w:rPr>
              <w:t>Date of Birth:</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ex:</w:t>
            </w:r>
          </w:p>
          <w:p>
            <w:pPr>
              <w:pStyle w:val="Normal"/>
              <w:rPr>
                <w:rFonts w:ascii="Arial" w:hAnsi="Arial" w:cs="Arial"/>
                <w:sz w:val="22"/>
                <w:szCs w:val="22"/>
              </w:rPr>
            </w:pPr>
            <w:r>
              <w:rPr>
                <w:rFonts w:cs="Arial" w:ascii="Arial" w:hAnsi="Arial"/>
                <w:sz w:val="22"/>
                <w:szCs w:val="22"/>
              </w:rPr>
            </w:r>
          </w:p>
        </w:tc>
      </w:tr>
      <w:tr>
        <w:trPr/>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thni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chool or Child Care Setting:</w:t>
            </w:r>
          </w:p>
          <w:p>
            <w:pPr>
              <w:pStyle w:val="Normal"/>
              <w:rPr>
                <w:rFonts w:ascii="Arial" w:hAnsi="Arial" w:cs="Arial"/>
                <w:sz w:val="22"/>
                <w:szCs w:val="22"/>
              </w:rPr>
            </w:pPr>
            <w:r>
              <w:rPr>
                <w:rFonts w:cs="Arial" w:ascii="Arial" w:hAnsi="Arial"/>
                <w:sz w:val="22"/>
                <w:szCs w:val="2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School Grade Level:</w:t>
            </w:r>
          </w:p>
        </w:tc>
      </w:tr>
      <w:tr>
        <w:trPr/>
        <w:tc>
          <w:tcPr>
            <w:tcW w:w="319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Address/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ther Address/Phon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PRESENTING CONCERN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concerns have led you to seek consultation n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long have you had these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do you believe is causing your child’s current strug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others share your concerns?  Please elabor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strategies or resources have you already used to help your child? What has worked?  What hasn’t been success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or family encountered recent stressors, family changes, or traumatic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any other family member struggled with similar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have you explained to your child about coming to consult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HILD’S STRENGTH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do you consider to be your child’s streng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ctivities or interests does s/he enj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special talents does s/he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To whom does your child typically turn fo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DEVELOPMENT:</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as your child adopted?  If so, at what age?  What information do you have about her/his birth family or genetic history? Was s/he in another placement(s) before coming to live with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reproductive technologies involved in your child’s conce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medical concerns or psychological stressors present during the pregnancy or birth of your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id your child require any medical assistance in the first days of life?  If so, please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Please describe your child’s temperament (e.g., activity level, mood, shyness, sensitivity to noise or touch, int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easy or difficult was your child to soothe as an infant? Cur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describe your child’s sleep patterns from infancy t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f bedtime or sleep habits have been a source of tension in the family,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describe your child’s eating habits from infancy t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If eating issues have been a source of tension in the family,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the childcare arrangements for the years before your child began school.  How did s/he adapt to these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oes your child get along with other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o are your child’s closest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id your child adapt to the birth or entry of any subsequent children coming into the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does your child get along with sibl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hat three words come to mind to describe your child’s pers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Has your child experienced any traumatic or overwhelming events (e.g., unexpected or prolonged separation from parents; hospitalizations, accidents, physical abuse, emotional abuse, sexual abuse, witnessed domestic violence, divorce, bullying, serious or chronic illness of parent, grandparent or sibling, witnessing violence between strangers, natural disa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MEDICAL:</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xperienced any medical issues requiring treatment, surgery or hospitalization?  If so, at what ages?  What was the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xperienced any seizures or head inju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list any allergies your child has and describe any interference with daily 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ere there any concerns about your child reaching any developmental milestones late or with difficulty (e.g., walking, toileting, spe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ntered puberty?  If so, at what age?  How has your child adapted to thes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Who is your child’s pediatr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e there any other medical specialists who are working with your child currently, including a psychiatr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s your child currently taking any medications? If so, which ones and what is the do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LIFESTYLE:</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s your child engaged in physical activity or sports?  If so, what and how o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often does your child typically spend time outside or in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How much screen time (TV, computer, video game, texting, Facebook, etc.) does your child engage in on a typical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dated?  How has that g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CONCERNS ABOUT HARMING SELF OR OTHER:</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concerns you may have about bingeing, purging, restricting food, over-eating, compulsive exercise or other compulsive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describe any concerns about your child’s drug or alcohol 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any concerns you may have about any addictive behaviors (e.g., substances, pornography, video gam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ver expressed a wish to die or attempted suic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ngaged in self-harmful behavior (e.g., cutting, risk-taking, burning 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s your child ever seriously harmed another person, property or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pPr>
      <w:r>
        <w:rPr/>
        <w:t>EDUCA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the following for your child’s school history.</w:t>
            </w:r>
          </w:p>
        </w:tc>
      </w:tr>
    </w:tbl>
    <w:p>
      <w:pPr>
        <w:pStyle w:val="Normal"/>
        <w:rPr>
          <w:rFonts w:ascii="Arial" w:hAnsi="Arial" w:cs="Arial"/>
          <w:vanish/>
        </w:rPr>
      </w:pPr>
      <w:r>
        <w:rPr>
          <w:rFonts w:cs="Arial" w:ascii="Arial" w:hAnsi="Arial"/>
          <w:vanish/>
        </w:rPr>
      </w:r>
    </w:p>
    <w:tbl>
      <w:tblPr>
        <w:tblW w:w="9568" w:type="dxa"/>
        <w:jc w:val="left"/>
        <w:tblInd w:w="-118" w:type="dxa"/>
        <w:tblLayout w:type="fixed"/>
        <w:tblCellMar>
          <w:top w:w="0" w:type="dxa"/>
          <w:left w:w="108" w:type="dxa"/>
          <w:bottom w:w="0" w:type="dxa"/>
          <w:right w:w="108" w:type="dxa"/>
        </w:tblCellMar>
      </w:tblPr>
      <w:tblGrid>
        <w:gridCol w:w="2358"/>
        <w:gridCol w:w="3420"/>
        <w:gridCol w:w="3790"/>
      </w:tblGrid>
      <w:tr>
        <w:trPr/>
        <w:tc>
          <w:tcPr>
            <w:tcW w:w="23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Grade School</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High School</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ow were your child’s grad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her/his involvement in extra-curricular activities.</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her/his relationship with other students, in general.</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scribe her/his relationship with teachers.</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f ever diagnosed with a learning disability or attention difficulty, please describe.</w:t>
            </w:r>
          </w:p>
        </w:tc>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COMPOSITION OF FAMILY AND HOUSEHOLD:</w:t>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complete the following for each significant caregiver.  This may include biological parents, step-parents, adoptive parents, or guardians.</w:t>
            </w:r>
          </w:p>
        </w:tc>
      </w:tr>
      <w:tr>
        <w:trPr/>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rent 1</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rent 2</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rent 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arent 4</w:t>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hip to Child:</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Occupation:</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Place of Employment:</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tbl>
      <w:tblPr>
        <w:tblW w:w="9586" w:type="dxa"/>
        <w:jc w:val="left"/>
        <w:tblInd w:w="-118" w:type="dxa"/>
        <w:tblLayout w:type="fixed"/>
        <w:tblCellMar>
          <w:top w:w="0" w:type="dxa"/>
          <w:left w:w="108" w:type="dxa"/>
          <w:bottom w:w="0" w:type="dxa"/>
          <w:right w:w="108" w:type="dxa"/>
        </w:tblCellMar>
      </w:tblPr>
      <w:tblGrid>
        <w:gridCol w:w="1915"/>
        <w:gridCol w:w="1915"/>
        <w:gridCol w:w="1915"/>
        <w:gridCol w:w="1915"/>
        <w:gridCol w:w="1926"/>
      </w:tblGrid>
      <w:tr>
        <w:trPr/>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ease complete the following for each sibling.  </w:t>
            </w:r>
          </w:p>
        </w:tc>
      </w:tr>
      <w:tr>
        <w:trPr/>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1</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2</w:t>
            </w:r>
          </w:p>
        </w:tc>
        <w:tc>
          <w:tcPr>
            <w:tcW w:w="19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ibling 4</w:t>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Age:</w:t>
            </w:r>
          </w:p>
          <w:p>
            <w:pPr>
              <w:pStyle w:val="Normal"/>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elationship (full, half, step, etc.):</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Quality of Relationship:</w:t>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e there any other adults or children living in the household(s)?  If so, pleas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Are there any other adults who play a significant caregiving role in the child’s life?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there has been a divorce or separation, what are the custody and visitation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pPr>
      <w:r>
        <w:rPr/>
        <w:t>FAMILY HISTORY:</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consider grandparents, great-grandparents, aunts, uncles, siblings and cousins when answering this set of questions.</w:t>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ve family members suffered from significant medical conditions?  If so, who and w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ve family members endured trauma?  If so, who and w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ve family members had a history of emotional or mental disorder or suicide?  If known, please include diagnosis and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ave family members experienced a history of alcoholism, substance abuse or excessive alcohol use?  If so, please descri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strengths or positive traditions have been passed down or shared within the extended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FAMILY STYLE AND RESOURC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How would you describe the atmosphere in your household(s) (e.g., warm, tense, serious, playf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ctivities do you enjoy as a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re meal times like in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ich friends, family or community members/agencies support your child o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If applicable, describe the role spirituality/religion has played in you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re your child’s favorite family rituals or rout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oes your family have a p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describe the typical discipline practices in your h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behaviors do you reward or reinfo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behaviors receive consequences or pun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are your strengths as a parent? Of your child’s other par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What parenting skills would you like to impr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What parenting skills would you like your co-parent(s) to work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t>FAMILY STRESSORS:</w:t>
      </w:r>
    </w:p>
    <w:tbl>
      <w:tblPr>
        <w:tblW w:w="9586" w:type="dxa"/>
        <w:jc w:val="left"/>
        <w:tblInd w:w="-118" w:type="dxa"/>
        <w:tblLayout w:type="fixed"/>
        <w:tblCellMar>
          <w:top w:w="0" w:type="dxa"/>
          <w:left w:w="108" w:type="dxa"/>
          <w:bottom w:w="0" w:type="dxa"/>
          <w:right w:w="108" w:type="dxa"/>
        </w:tblCellMar>
      </w:tblPr>
      <w:tblGrid>
        <w:gridCol w:w="4788"/>
        <w:gridCol w:w="4798"/>
      </w:tblGrid>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Please circle any stressors with which your family has had to contend during your child’s lifetime.  If you feel comfortable doing so, please describe briefly in space provided.</w:t>
            </w:r>
          </w:p>
        </w:tc>
      </w:tr>
      <w:tr>
        <w:trPr/>
        <w:tc>
          <w:tcPr>
            <w:tcW w:w="47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Stressor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Description</w:t>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earning disorder, attention problems, </w:t>
            </w:r>
          </w:p>
          <w:p>
            <w:pPr>
              <w:pStyle w:val="Normal"/>
              <w:rPr>
                <w:rFonts w:ascii="Arial" w:hAnsi="Arial" w:cs="Arial"/>
                <w:sz w:val="22"/>
                <w:szCs w:val="22"/>
              </w:rPr>
            </w:pPr>
            <w:r>
              <w:rPr>
                <w:rFonts w:cs="Arial" w:ascii="Arial" w:hAnsi="Arial"/>
                <w:sz w:val="22"/>
                <w:szCs w:val="22"/>
              </w:rPr>
              <w:t>physical disability, developmental disorders, autistic spectrum disorder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Mental illness, psychiatric hospitalization, alcoholism, substance abuse, suicide attempt, completed suicid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Job changes, educational changes, </w:t>
            </w:r>
          </w:p>
          <w:p>
            <w:pPr>
              <w:pStyle w:val="Normal"/>
              <w:rPr>
                <w:rFonts w:ascii="Arial" w:hAnsi="Arial" w:cs="Arial"/>
                <w:sz w:val="22"/>
                <w:szCs w:val="22"/>
              </w:rPr>
            </w:pPr>
            <w:r>
              <w:rPr>
                <w:rFonts w:cs="Arial" w:ascii="Arial" w:hAnsi="Arial"/>
                <w:sz w:val="22"/>
                <w:szCs w:val="22"/>
              </w:rPr>
              <w:t>household moves, immigration</w:t>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eparation, divorce, re-marriage, </w:t>
            </w:r>
          </w:p>
          <w:p>
            <w:pPr>
              <w:pStyle w:val="Normal"/>
              <w:rPr>
                <w:rFonts w:ascii="Arial" w:hAnsi="Arial" w:cs="Arial"/>
                <w:sz w:val="22"/>
                <w:szCs w:val="22"/>
              </w:rPr>
            </w:pPr>
            <w:r>
              <w:rPr>
                <w:rFonts w:cs="Arial" w:ascii="Arial" w:hAnsi="Arial"/>
                <w:sz w:val="22"/>
                <w:szCs w:val="22"/>
              </w:rPr>
              <w:t>multiple divorces, multiple re-marriages</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Legal problems, arrest, incarceration </w:t>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Medical illness, hospitalization, </w:t>
            </w:r>
          </w:p>
          <w:p>
            <w:pPr>
              <w:pStyle w:val="Normal"/>
              <w:rPr>
                <w:rFonts w:ascii="Arial" w:hAnsi="Arial" w:cs="Arial"/>
                <w:sz w:val="22"/>
                <w:szCs w:val="22"/>
              </w:rPr>
            </w:pPr>
            <w:r>
              <w:rPr>
                <w:rFonts w:cs="Arial" w:ascii="Arial" w:hAnsi="Arial"/>
                <w:sz w:val="22"/>
                <w:szCs w:val="22"/>
              </w:rPr>
              <w:t>death of family member</w:t>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Financial stress, home foreclosure, unemployment, bankruptcy, homelessness</w:t>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Arguing or conflict, domestic violence, </w:t>
            </w:r>
          </w:p>
          <w:p>
            <w:pPr>
              <w:pStyle w:val="Normal"/>
              <w:rPr>
                <w:rFonts w:ascii="Arial" w:hAnsi="Arial" w:cs="Arial"/>
                <w:sz w:val="22"/>
                <w:szCs w:val="22"/>
              </w:rPr>
            </w:pPr>
            <w:r>
              <w:rPr>
                <w:rFonts w:cs="Arial" w:ascii="Arial" w:hAnsi="Arial"/>
                <w:sz w:val="22"/>
                <w:szCs w:val="22"/>
              </w:rPr>
              <w:t xml:space="preserve">sexual violence, physical abuse, </w:t>
            </w:r>
          </w:p>
          <w:p>
            <w:pPr>
              <w:pStyle w:val="Normal"/>
              <w:rPr>
                <w:rFonts w:ascii="Arial" w:hAnsi="Arial" w:cs="Arial"/>
                <w:sz w:val="22"/>
                <w:szCs w:val="22"/>
              </w:rPr>
            </w:pPr>
            <w:r>
              <w:rPr>
                <w:rFonts w:cs="Arial" w:ascii="Arial" w:hAnsi="Arial"/>
                <w:sz w:val="22"/>
                <w:szCs w:val="22"/>
              </w:rPr>
              <w:t>psychological abuse</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Robbery, kidnapping, homic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OTHER:</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o referred you 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Are there any other adults (e.g., teachers, family members, service providers) whom you would like me to consult about your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What else would you like me to know or understand about your child or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 you have any other questions for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86" w:type="dxa"/>
        <w:jc w:val="left"/>
        <w:tblInd w:w="-118" w:type="dxa"/>
        <w:tblLayout w:type="fixed"/>
        <w:tblCellMar>
          <w:top w:w="0" w:type="dxa"/>
          <w:left w:w="108" w:type="dxa"/>
          <w:bottom w:w="0" w:type="dxa"/>
          <w:right w:w="108" w:type="dxa"/>
        </w:tblCellMar>
      </w:tblPr>
      <w:tblGrid>
        <w:gridCol w:w="6858"/>
        <w:gridCol w:w="2728"/>
      </w:tblGrid>
      <w:tr>
        <w:trPr/>
        <w:tc>
          <w:tcPr>
            <w:tcW w:w="685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Signature of Person(s) Complet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6:03:00Z</dcterms:created>
  <dc:creator>Cesar Valdez</dc:creator>
  <dc:description/>
  <dc:language>en-US</dc:language>
  <cp:lastModifiedBy>Cesar Valdez</cp:lastModifiedBy>
  <dcterms:modified xsi:type="dcterms:W3CDTF">2012-02-16T18:41:00Z</dcterms:modified>
  <cp:revision>38</cp:revision>
  <dc:subject/>
  <dc:title/>
</cp:coreProperties>
</file>